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МБДОУ «Детский сад №121 «Сабантуй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еются оборудованные залы и кабинеты для практической деяте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Кабинет для обучения родному язык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Музыкальный за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Физкультурный за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3. Кабинет учителя-дефектолог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абинет учителя-логопе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Кабинет педагога-психолог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Групповые кабинеты-18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Кабинет дополнительных услуг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Кабинет психологической разгрузк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2:05:00Z</dcterms:created>
  <dc:creator>Гульназ</dc:creator>
  <dc:description/>
  <dc:language>en-US</dc:language>
  <cp:lastModifiedBy>Гульназ</cp:lastModifiedBy>
  <dcterms:modified xsi:type="dcterms:W3CDTF">2022-03-10T12:05:00Z</dcterms:modified>
  <cp:revision>2</cp:revision>
  <dc:subject/>
  <dc:title/>
</cp:coreProperties>
</file>